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ОРМАТИВНАЯ И ПРАВОВАЯ БАЗА ПОЛУЧЕНИЯ ОБРАЗОВАНИЯ ДЕТЬМИ С ОГРАНИЧЕННЫМИ ВОЗМОЖНОСТЯМИ ЗДОРОВЬЯ, В ТОМ ЧИСЛЕ С ИНВАЛИДНОСТЬЮ, В ОБРАЗОВАТЕЛЬНЫХ ОРГАНИЗАЦИЯХ</w:t>
      </w:r>
    </w:p>
    <w:p>
      <w:pPr>
        <w:pStyle w:val="Default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ждународные документы: </w:t>
      </w:r>
    </w:p>
    <w:p>
      <w:pPr>
        <w:pStyle w:val="Default"/>
        <w:spacing w:before="0" w:after="0"/>
        <w:contextualSpacing/>
        <w:rPr>
          <w:color w:val="000000"/>
        </w:rPr>
      </w:pPr>
      <w:r>
        <w:rPr/>
        <w:t xml:space="preserve">1. «Всеобщая Декларация прав человека» Генеральной Ассамблеи ООН 10 декабря 1948 года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«Конвенция о борьбе с дискриминацией в области образования» Принята 14 декабря 1960 года Генеральной конференцией Организации Объединенных Наций по вопросам образования, науки в культуры (ЮНЕСКО)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3. «Декларация Генеральной Ассамблеей ООН о правах умственно отсталых лиц» - принята Генеральной Ассамблеей ООН 20 декабря 1971 г.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4. «Декларация ООН о правах инвалидов» - провозглашена резолюцией 3447 (XXX) Генеральной Ассамблеи от 9 декабря 1975 года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5. «Всемирная программа действий в отношении инвалидов» - Принята резолюцией 37/52 Генеральной Ассамблеи ООН от 3 декабря 1982 года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6. «Конвенция ООН о правах ребенка» - Принята резолюцией 45/25 Генеральной Ассамблеи ООН от 20 ноября 1989 г., ратифицирована Постановлением Верховного Совета СССР от 13 июня 1990 г.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7. «Стандартные правила обеспечения равных возможностей для инвалидов» - приняты резолюцией 48/96 Генеральной Ассамблеи от 20 декабря 1993 года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8. « Саламанкская декларация о принципах, политике и практической деятельности в сфере образования лиц с особыми потребностями» , Саламанка, Испания, 7-10 июня 1994 г.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9. «Конвенция о правах инвалидов» - принята резолюцией 61/106 Генеральной Ассамблеи от 13 декабря 2006 года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10. «Рекомендация №R (92) 6 Комитета министров государствам-членам о последовательной политике в отношении инвалидов» - принята Комитетом министров Совета Европы 9 апреля 1992 года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11. «Осуществление Всемирной программы действий в отношении инвалидов: достижение провозглашенных в Декларации тысячелетия целей в области развития, касающихся инвалидов - принята резолюцией Генеральной Ассамблеей ООН № 62/127 от 18.12.2007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 xml:space="preserve">Федеральные документы: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1. «Об образовании в Российской Федерации» - Закон Российской федерации от 29 декабря 2012 года.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- Закон Российской Федерации от 2.07.2013 № 185-ФЗ.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3. «О социальной защите инвалидов в Российской Федерации» - Закон Российской федерации от 24 ноября 1995 г. N 181-ФЗ (с дополнениями и изменениями)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5. «Об основных гарантиях прав ребенка в Российской Федерации» - Закон Российской Федерации, Принят Государственной Думой 3 июля 1998 года и одобрен Советом Федерации 9 июля 1998 года, (с изменениями от 20 июля 2000 г., 22 августа, 21 декабря 2004 г., 26, 30 июня 2007 г.)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6. Национальная образовательная инициатива «Наша новая школа» (Утверждена Президент Российской Д.Медведевым 04 февраля 2010 года, Пр-271)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7. «О ратификации Конвенции о правах инвалидов» - Федеральный закон Российской Федерации от 3 мая 2012 г. N 46-ФЗ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8. «О мерах по реализации государственной политики в области образования и науки» - Указ Президента Российской Федерации от 7 мая 2012 года № 599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9. "О Национальной стратегии действий в интересах детей на 2012 - 2017 годы» - Указ Президента Российской Федерации от 1 июня 2012 года № 761 </w:t>
      </w:r>
    </w:p>
    <w:p>
      <w:pPr>
        <w:pStyle w:val="Default"/>
        <w:spacing w:before="0" w:after="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вительственные документы: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1. «Концепция долгосрочного социально-экономического развития РФ на период до 2020 года» - Распоряжение Правительства РФ от 17 ноября 2008 года № 1662-р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«О плане первоочередных мероприятий до 2014 года по реализации важнейших положений Национальной стратегии действий в интересах детей на 2012 - 2017 годы» - Распоряжение Правительства Российской Федерации от 15 октября 2012 г. № 1916-р,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3. «О Концепции Федеральной целевой программы развития образования на 2011 - 2015 годы» - Распоряжение Правительства РФ от 7 февраля 2011 г. N 163-р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4. «О государственной программе Российской Федерации «Доступная среда» на 2011 - 2015 годы» - Постановление Правительства РФ от 17 марта 2011 г. №175 </w:t>
      </w:r>
    </w:p>
    <w:p>
      <w:pPr>
        <w:pStyle w:val="Default"/>
        <w:spacing w:before="0" w:after="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 xml:space="preserve">Ведомственные документы: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1. «Положение о психолого-медико-педагогической комиссии» - Приказ Министерства образования и науки Российской Федерации от 20 сентября 2013 г. N 1082 г.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- Приказ Министерства образования и науки РФ от 30 августа 2013 г. N 1014. 3.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- Приказ Министерства образования и науки РФ от 30 августа 2013 г. N 1015 40 </w:t>
      </w:r>
    </w:p>
    <w:p>
      <w:pPr>
        <w:pStyle w:val="Default"/>
        <w:spacing w:before="0" w:after="0"/>
        <w:contextualSpacing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Е МОДЕЛИ ДЕЯТЕЛЬНОСТИ ПМПК В СОВРЕМЕННЫХ УСЛОВИЯХ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сновная литература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. Гребенщикова Е.Г. Трансдисциплинарная парадигма: наука-инновации-общество. - М.: "Либроком", 2011. 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2. Грибанова Г. Психолого-медико-педагогическая комиссия. Методические рекомендации по организации деятельности. – М.: Школьный психолог, №25-26, 2002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3. Екжанова Е.А., Резникова Е.В. Основы интегрированного обучения: пособие для вузов. – М.: Дрофа, 2008. 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4. Лукьянченко Н.В., Аликин И.А. Социально-психологические аспекты помощи родителям детей, имеющих особенности развития: монография; КГПУ им. В.П. Астафьева. – Красноярск, 2013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5. Семаго Н.Я., Семаго М.М. Организация и содержание деятельности психолога специального образования – М.: Аркти, 2005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6. Фальковская Л.П., Лихошерстова Н.А. О роли центров психолого-медико-социального сопровождения и психолого-медико-педагогических комиссий в инклюзивном образовании – Сб. материалов 2 международной научно-практической конференции «Инклюзивное образование. Практика, исследования, методология» - М. ., 2013 с.95-99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7. Фроликова О.А. Психолого–медико–педагогический консилиум образовательного учреждения как инструмент социально–педагогической адаптации ребенка //Социально–психологические условия обеспечения равных возможностей разным детям и семьям: Сборник материалов районной конференции 23 апреля 2009 года. /Под ред. Е.А. Екжановой. – М.: Крылья, 200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Чистоградова И.А. Структура, содержание и принципы организации деятельности психолого-медико-педагогической комиссии и консилиума. // Журнал «Педагогика». – Доп. выпуск. – Сентябрь 2012. – С. 37 – 4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ополнительная литература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1. Екжанова Е.А. Методика исследования готовности к школьному обучению. – СПб.: КАРО, 2007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2. Письмо Министерства образования РФ «О психолого-медико-педагогическом консилиуме образовательного учреждения) от 27.03.2000 № 27/901-6). http://www.edu.r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риказ Министерства образования и науки РФ от 24 марта 2009 года № 95 «Об утверждении положения о психолого-медико-педагогической комиссии» http://www.edu.r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«О психолого-медико-педагогическом консилиуме (ПМПк) образовательного учреждения) - Письмо Министерства образования Российской Федерации от 27.03.2000 № 27/901-6)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5. «О создании условий для получения образования детьми с ограниченными возможностями здоровья и детьми-инвалидами – Письмо Министерства образования и науки РФ от 18.04.2008 № АФ-150/06 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6. «Об утверждении Единого квалификационного справочника руоводителей, специалистов и служащих, раздел «Квалификационные характеристики должностей работников образования» - Приказ Минздравсоцразвития России № 593 от 14 августа 2009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Об утверждении и введении в действие федерального государственного образовательного стандарта начального общего образования» - Приказ Министерства образования и науки РФ от 6 октября 2009 года № 373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ЗДАНИЕ СПЕЦИАЛЬНЫХ УСЛОВИЙ В ОБЩЕОБРАЗОВАТЕЛЬНОЙ ОРГАНИЗАЦИИ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сновная литература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. Семаго Н.Я. Технология определения образовательного маршрута для ребенка с ограниченными возможностями здоровья. Инклюзивное образование. Выпуск 2. - Москва: Школьная книга, 2010. –210 с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2. Специальная педагогика /под ред. Н.М. Назаровой, - М.: Академия, 2013 </w:t>
      </w:r>
    </w:p>
    <w:p>
      <w:pPr>
        <w:pStyle w:val="Default"/>
        <w:rPr/>
      </w:pPr>
      <w:r>
        <w:rPr>
          <w:sz w:val="23"/>
          <w:szCs w:val="23"/>
        </w:rPr>
        <w:t xml:space="preserve">3. Зарубежные и российские исследования в сфере инклюзивного образования. Под ред. Рыскиной В.Л., Самсоновой Е.В. - Москва: Форум, 2012 .–180 </w:t>
      </w:r>
      <w:r>
        <w:rPr>
          <w:b/>
          <w:bCs/>
          <w:sz w:val="23"/>
          <w:szCs w:val="23"/>
        </w:rPr>
        <w:t xml:space="preserve">с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Дополнительная литература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Банч Г. Включающее образование. Как добиться успеха? (Основные стратегические подходы к работе в интегративном классе). Пер. с анг. Н.Грозной и М. Шихиревой.- М., «Прометей», 2005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Дмитриева Т.П. Организация деятельности координатора по инклюзии в образовательном учреждении. Инклюзивное образование. Выпуск 3.- Москва: Школьная книга, 2010.- 85 с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Зыкова Т.С. Социально-бытовая ориентировка в специальных (коррекционных) образовательных учреждениях I и II вида / Т.С.Зыкова, Э.Н.Хотеева.- М.: Гуманит. изд. центр ВЛАДОС, 2003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Интегрированное обучение и сопровождение детей с особыми нуждами в общеобразовательной школе.- СПб, 2004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Леонгард Э.И., Самсонова Е.Г., Иванова Л.И."Нормализация условий воспитания и обучения детей с ограниченными возможностями здоровья в условиях инклюзивного образования». Методическое пособие. Инклюзивное образование. Выпуск 7.- Москва: МГППУ, 2011.-280с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Лубовский В. И. Общие и специфические закономерности развития психики аномальных детей. // Дефектология. – 1971. – № 6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Лубовский В.И. Психологические проблемы диагностики аномального развития детей. – М., 1989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Наумов А.А. Построение педагогического процесса в условиях интегрированного (инклюзивного) образовательного учреждения: уч.-мет. пособие.- Пермь: ПГПУ,2010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Открытое досье по инклюзивному образованию. Материалы в помощь менеджерам и администраторам. – Париж: типография ЮНЕСКО ED-2003 /WS/ 1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Психология аномального развития ребенка: Хрестоматия в 2 т / Под редакцией В. В. Лебединского и К. Бардышевской. Т. I. - М: ЧеРо: Высш. шк.: Изд-во МГУ, 2002. — 744 с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Психология глухих детей / под ред. И.М.Соловьева. — М., 2005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Семаго Н.Я. Технология определения образовательного маршрута для ребенка с ограниченными возможностями здоровья. Инклюзивное образование. Выпуск 2. - Москва: Школьная книга, 2010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Хуторской А.В. Методика личностно ориентированного обучения, Как обучать всех по-разному?: Пособие для учителя / А.В.Хуторской,- М.: ВЛАДОС-ПРЕСС, 2005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Шевченко С.Г. Коррекционно-развивающее обучение: организационно-педагогические аспекты: метод. пособие для учителей Кл. коррекционно-развивающего обучения / С.Г.Шевченко – М.: ВЛАДОС, 2001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Ясвин В.А. Образовательная среда: От моделирования к проектированию / В.А.Ясвин.- М.: Смысл, 2001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Интернет-ресурсы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Материалы сайта Министерства образования и науки РФ http://mon.gov.ru/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Национальная образовательная инициатива «Наша новая школа» http://mon.gov.ru/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Материалы сайтов: http://inpravo.ru/, www.consultant.ru/popular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http://www.international.edu.ru. // Аналитические обзоры: Система образования Великобритании: Реформы образования в индустриально развитых странах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http://www.perspektiva-inva.ru. // Материалы РООИ «Перспектива»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http://www.suvorov.reability.ru. // Сайт А.В. Суворо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http://www.un.org/russian/documen/declarat/salamanka.pdf. // Саламанская декларация и рамки действий по образованию лиц с особыми потребностями, принятые Всемирной конференцией по образованию лиц с особыми потребностями: доступ и качество, Саламанка, Испания, 7-10 июня 1994 года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ДЕЛИ И ТЕХНОЛОГИИ ПСИХОЛОГО-ПЕДАГОГИЧЕСКОГО СОПРОВОЖДЕНИЯ ДЕТЕЙ С ОГРАНИЧЕННЫМИ ВОЗМОЖНОСТЯМИ ЗДОРОВЬЯ В УСЛОВИЯХ ИНКЛЮЗИВНОГО ОБРАЗОВАНИЯ (С НАРУШЕНИЯМИ СЛУХА, ЗРЕНИЯ, ИНТЕЛЛЕКТА, ОПОРНО-ДВИГАТЕЛЬНОГО АППАРАТА, РЕЧИ, РАССТРОЙСТВАМИ АУТИСТИЧЕСКОГО СПЕКТРА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сновная литература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. Левченко И.Ю., Киселева Н.А. Психологическое изучение детей с нарушениями развития / Под научной редакцией И.Ю.Левченко. – М.: Национальный книжный центр, 2013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2. Организация инклюзивного образования для детей с ограниченными возможностями здоровья: Учебное пособие /Отв. Ред. С.В.Алехина, Е.Н.Кутепова. – М.: МГППУ, 2013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3. Психолого-педагогические основы инклюзивного образования: коллективная монография /Отв. Ред. С.В.Алехина. – М.: МГППУ, ООО «Буки Веди», 201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Семаго Н.Я. Технологии определения образовательного маршрута для ребенка с ограниченными возможностями здоровья. Серия: Инклюзивное образование. вып. 2. – М.: «Школьная книга», 201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ополнительная литература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. Битянова М.Р. Организация психологической работы в школе. - М.: Совершенство, 1997. </w:t>
      </w:r>
    </w:p>
    <w:p>
      <w:pPr>
        <w:pStyle w:val="Default"/>
        <w:rPr>
          <w:color w:val="000000"/>
        </w:rPr>
      </w:pPr>
      <w:r>
        <w:rPr>
          <w:sz w:val="23"/>
          <w:szCs w:val="23"/>
        </w:rPr>
        <w:t xml:space="preserve">2. Вильшанская А.Д., Прилуцкая М.И., Протченко Е.М. Психолого-медико-педагогический консилиум в школе: Взаимодействие специалистов в решении проблем ребенка. – М.: Генезис, 2012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Семаго М.М., Семаго Н.Я. Организация консультативно-диагностической деятельности психолога образования. /Под общ. ред. М.М. Семаго. – М.: Айрис-Дидактика, 2004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Семаго М.М., Семаго Н.Я. Организация и содержание деятельности психолога специального образования. – М.: АРКТИ, 2005. </w:t>
      </w:r>
    </w:p>
    <w:p>
      <w:pPr>
        <w:pStyle w:val="Default"/>
        <w:spacing w:before="0" w:after="1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Создание и апробация модели психолого-педагогического сопровождения инклюзивной практики: Методическое пособие / Под общ. ред. С.В.Алехиной, М.М.Семаго. – М.: МГППУ, 2012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Совершенствование деятельности психолого-медико-педагогических комиссий в Орловской области: итоги пилотного проекта; материалы конференции /под ред. А.Я. Юдилевича, И.А. Ульчонок, – М.-Орел: ТАСИС проект, управление общего и профессионального образования, 2002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АЛИЗАЦИЯ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(ИЛИ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ИХОЛОГО-МЕДИКО-ПЕДАГОГИЧЕСКОЙ КОМИССИИ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кжанова Е.А., Резникова Е.В. Основы интегрированного обучения: пособие для вузов. – М.: Дрофа, 2008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ореман Т., Деппелер Д., Харви Д. Инклюзивное образование. Практическое пособие по поддержке разнообразия в общеобразовательном классе /Пер. с англ. Н.В.Борисовой – М., РООИ «Перспектива», 2008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кифорова Н.Н.Содержательные аспекты разработки и реализации индивидуальных образовательных программ для детей с ограниченными возможностями здоровья//Сайт tzrruo.ru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сихолого-педагогическое консультирование и сопровождение развития ребенка: Пособие для учителя-дефектолога/Под ред. Л.М.Шипициной. – М,: Гуманит.изхд.центр ВЛАДОС, 2003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исьмо Министерства образования Российской Федерации от 27.03.2000г. № 27/901-6 «О психолого-медико-педагогическом консилиуме (ПМПк) образовательного учреждения»// http://www.lawmix.ru/pprf/71491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каз Министерства здравоохранения и социального развития Российской Федерации (Минздравсоцразвития России) от 4 августа 2008 г. N 379н г. Москва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//http://www.rg.ru/printable/2008/09/10/invalidy-dok.html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ложение 2. к Приказу Министерства здравоохранения и социального развития Российской Федерации (Минздравсоцразвития России) от 4 августа 2008 г. N 379н г. Москва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// http://img.rg.ru/pril/25/97/89/4747_1-5.gif ; http://www.pravo-med.ru/legal_forms/forms/2504/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инобрнауки РФ от 20.09.2013г. № 1082 «Об утверждении Положения о психолого-медико-педагогической комиссии»// http://www.rg.ru/2013/11/01/medkomissia-dok.html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абельникова С.И. Разработка и реализация индивидуальной образовательной программы для детей с ограниченными возможностями здоровья в начальной школе. Методические рекомендации для учителей начальной школы / Под. ред. Е.В. Самсоновой. — М.: МГППУ, 2012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сихолого-педагогическое консультирование и сопровождение развития ребенка: Пособие для учителя-дефектолога/ Под ред. Л.М.Шипициной. – М,: Гуманит.изд.центр ВЛАДОС, 2003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специальных образовательных условий для детей с ограниченными возможностями здоровья в общеобразовательных учреждениях: Методические рекомендации /Отв. ред. С.В. Алехина. — М.: МГППУ, 2012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и реализация индивидуальной образовательной программы для детей с ограниченными возможностями здоровья в начальной школе. Методические рекомендации для учителей начальной школы / Под. ред. Е.В. Самсоновой. — М.: МГППУ, 2012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маго Н.Я. Инклюзивное образование. Выпуск 2. «Технология определения образовательного маршрута для ребенка с ограниченными возможностями здоровья». – М, «МИРОС», 201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ый Закон Российской Федерации от 29 декабря 2012 г. № 273-ФЗ «Об образовании в Российской Федерации»// http://www.rg.ru/2012/12/30/obrazovanie-dok.html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гиональная общественная организация социально-творческой реабилитации детей и молодежи с отклонениями в развитии и их семей «Круг» - www.roo-kroog.ru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гиональная общественная благотворительная организация «Центр лечебной педагогики» - www.ccp.org.ru, www.osoboedetstvo.ru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ститут коррекционной педагогики Российской академии образования - http://www.ikprao.ru/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аптация, развитие, обучение детей с расстройствами аутистического спектра - http://www.autisminfo.ru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йт Минобрнауки - http://mon.gov.ru/ 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26:00Z</dcterms:created>
  <dc:creator>Марина</dc:creator>
  <dc:description/>
  <cp:keywords/>
  <dc:language>en-US</dc:language>
  <cp:lastModifiedBy>Марина</cp:lastModifiedBy>
  <dcterms:modified xsi:type="dcterms:W3CDTF">2016-10-12T17:19:00Z</dcterms:modified>
  <cp:revision>5</cp:revision>
  <dc:subject/>
  <dc:title/>
</cp:coreProperties>
</file>